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eter Propping</w:t>
      </w:r>
      <w:r>
        <w:rPr>
          <w:rFonts w:cs="Arial" w:ascii="Arial" w:hAnsi="Arial"/>
          <w:sz w:val="22"/>
          <w:szCs w:val="22"/>
        </w:rPr>
        <w:t xml:space="preserve">. geb. 1942, Medizinstudium und Promotion an der Freien Universität Berlin, 1970 Wiss. Assistent am Institut für Humangenetik der Univ. Heidelberg, 1976 Habilitation, 1980-83 Heisenberg-Stipendiat, 1984 Professor und Direktor des Instituts für Humangenetik an der Univ. Bonn, 2008 Emeritierung, seitdem Senior Professor. Über 550 Veröffentlichungen. Wiss. Schwerpunkte: Genetik komplexer Krankheiten, erbliche Krebskrankheiten, Geschichte der Humangenetik. 2001 Mitglied der Leopoldina, seit 2010 Mitglied des Präsidiums. 2001-2007 Mitglied des Nationalen Ethikrates. </w:t>
      </w:r>
      <w:r>
        <w:rPr>
          <w:rFonts w:cs="Arial" w:ascii="Arial" w:hAnsi="Arial"/>
          <w:sz w:val="22"/>
          <w:szCs w:val="22"/>
          <w:lang w:val="en-GB"/>
        </w:rPr>
        <w:t xml:space="preserve">Auszeichnungen: James Shields Memorial Award for Twin Research in Behavioural Genetics, Mendel-Medaille der Leopoldina, Honorarprofessor Univ. </w:t>
      </w:r>
      <w:r>
        <w:rPr>
          <w:rFonts w:cs="Arial" w:ascii="Arial" w:hAnsi="Arial"/>
          <w:sz w:val="22"/>
          <w:szCs w:val="22"/>
        </w:rPr>
        <w:t xml:space="preserve">Nanjing/China, Johann-Georg-Zimmermann-Preis, Lifetime Achievement Award der Int Soc Psychiatric Genetics, Karl-Heinricht-Bauer-Gedächtnismedaille der Deutschen Krebsgesellschaft, Deutscher Krebshilfe-Preis u. a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49:00Z</dcterms:created>
  <dc:creator>Prof. Propping</dc:creator>
  <dc:description/>
  <cp:keywords/>
  <dc:language>en-US</dc:language>
  <cp:lastModifiedBy>Prof. Propping</cp:lastModifiedBy>
  <dcterms:modified xsi:type="dcterms:W3CDTF">2013-12-18T15:58:00Z</dcterms:modified>
  <cp:revision>5</cp:revision>
  <dc:subject/>
  <dc:title>Peter Propping: </dc:title>
</cp:coreProperties>
</file>